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59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4</w:t>
        <w:tab/>
        <w:tab/>
        <w:tab/>
        <w:tab/>
        <w:tab/>
        <w:tab/>
        <w:tab/>
        <w:tab/>
        <w:t xml:space="preserve">                                № 7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Про внесення доповнення в додаток до рішення 46 сесії Мелітопольської міської ради Запорізької області VI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додаток до рішення 46 сесії Мелітопольської міської ради Запорізької області VI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 пунктами 12-13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2"/>
        <w:gridCol w:w="1965"/>
        <w:gridCol w:w="1230"/>
        <w:gridCol w:w="29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</w:t>
            </w:r>
            <w:r>
              <w:rPr/>
              <w:t>Положення про проведення інвестиційного конкурсу та укладання інвестиційних договорів на залучення інвесторів комунальними підприємствами та установами м. Мелітопол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ка чітких правил взаємодії органів місцевого самоврядування та суб`єктів господарювання, починаючи з визначення об`єкта інвестування до механізму залучення інвесторів, порядку укладання інвестиційного договору та його виконанн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квартал 2014 року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ю власністю Мелітопольської міської ради Запорізької області Котлов Д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Відділ контролю за плануванням та економікою комунальних підприємст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чого комітету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 Порядку проведення конкурсу з надання послуг з вивезення побутових відходів у м. Мелітополі та Положення про комісію з проведення конкурсу з надання послуг з вивезення побутових відходів у м. Мелітополі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ефективного відбору виконавців (надавачів) житлово-комунальних послуг згідно з вимогами чинного законодав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4 року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контролю за плануванням та економікою комунальних підприємств </w:t>
            </w:r>
          </w:p>
          <w:p>
            <w:pPr>
              <w:pStyle w:val="Normal"/>
              <w:rPr/>
            </w:pPr>
            <w:r>
              <w:rPr/>
              <w:t>Петренко Є.Ю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 xml:space="preserve">     </w:t>
        <w:tab/>
        <w:t xml:space="preserve">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  <w:tab/>
        <w:tab/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    К.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Провідний спеціаліст-коректор </w:t>
      </w: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color w:val="000000"/>
          <w:spacing w:val="-5"/>
          <w:w w:val="102"/>
          <w:sz w:val="28"/>
          <w:szCs w:val="28"/>
        </w:rPr>
        <w:t>Л.С. Захарова</w:t>
      </w:r>
    </w:p>
    <w:sectPr>
      <w:type w:val="nextPage"/>
      <w:pgSz w:w="11906" w:h="16838"/>
      <w:pgMar w:left="1417" w:right="851" w:gutter="0" w:header="0" w:top="810" w:footer="0" w:bottom="4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sz w:val="24"/>
      <w:szCs w:val="24"/>
      <w:lang w:bidi="ar-SA"/>
    </w:rPr>
  </w:style>
  <w:style w:type="character" w:styleId="Style15">
    <w:name w:val=" Знак Знак"/>
    <w:basedOn w:val="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Admin</dc:creator>
  <dc:description/>
  <cp:keywords/>
  <dc:language>en-US</dc:language>
  <cp:lastModifiedBy>Admin</cp:lastModifiedBy>
  <cp:lastPrinted>2014-08-26T10:49:00Z</cp:lastPrinted>
  <dcterms:modified xsi:type="dcterms:W3CDTF">2014-10-10T07:51:00Z</dcterms:modified>
  <cp:revision>2</cp:revision>
  <dc:subject/>
  <dc:title> </dc:title>
</cp:coreProperties>
</file>